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1260" w:right="-11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DŁOSPI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VI   -   6.VI   2025 r.</w:t>
      </w:r>
    </w:p>
    <w:p>
      <w:pPr>
        <w:pStyle w:val="Normal"/>
        <w:widowControl w:val="false"/>
        <w:autoSpaceDE w:val="false"/>
        <w:ind w:left="-1080"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0369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19"/>
      </w:tblGrid>
      <w:tr>
        <w:trPr>
          <w:trHeight w:val="2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ONIEDZIAŁ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STÓŁ SZWEDZKI: pieczywo mieszane /chleb jasny, graham/ z masłem, ser żółty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pomidor koktajlowy, mozzarella, ogórek zielony, zielona sałatka, jajko gotowane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awa zbożowa z mlekiem, owoc, woda mineralna -565,25 kcal  A/1,3,7,12/                                                                                     - zupa fasolowa z mięsem, kiełbasą i ziemniakami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pierogi z serem białym polane masłem z cynamon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owoc, kompot-539,87 kcal. A/1,3,10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arbuz, wafle kukurydziane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herbata z miętą-162,26 kcal. A/1,3/</w:t>
            </w:r>
          </w:p>
        </w:tc>
      </w:tr>
      <w:tr>
        <w:trPr>
          <w:trHeight w:val="22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TOR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rogal z masłem i miodem pszczeli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upa mleczna z płatkami kukurydzianymi Corn flaces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jabłka, woda mineralna – 505,30 kcal. A/1,3,7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zupa ziemniaczana na wywarze mięsno- jarzynowym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ulasz wieprzowy z kaszą jęczmienną, ogórek kiszony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jabłka, kompot-664,70 kcal. A/1,9,10,12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alaretka truskawkowa, biszkopty, herbatka malinowa-167,65 kcal. A/1,3/</w:t>
            </w:r>
          </w:p>
        </w:tc>
      </w:tr>
      <w:tr>
        <w:trPr>
          <w:trHeight w:val="2211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bułki pszenne, graham z masłem, kiełbaska z indyka na ciepło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 ketchupem, kakao z mleki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papryka czerwona, herbata malinowa-585,40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krupnik z kaszy jęczmiennej na wywarze jarzynowo- mięsnym z ziemniakami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ołąbki z mięsem wieprzowym w białej kapuście z sosem pomidorow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owoce, kompot wieloowocowy –647,89 kcal. A/1,3,7,6,9,10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-drożdżówka z budyniem, herbata-180,02 kcal. A/1,3,7/</w:t>
            </w:r>
          </w:p>
        </w:tc>
      </w:tr>
      <w:tr>
        <w:trPr>
          <w:trHeight w:val="22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-kanapki z pieczywa pszenno-żytniego z masłem,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pasta z makreli i sera białego z cebulką, płatki kukurydziane na mleku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marchew, woda mineralna z sokiem malinowym-562,54 kcal. A/1,3,4,7/</w:t>
            </w:r>
          </w:p>
          <w:p>
            <w:pPr>
              <w:pStyle w:val="Normal"/>
              <w:rPr/>
            </w:pPr>
            <w:r>
              <w:rPr/>
              <w:t xml:space="preserve">-rosół drobiowo-wołowy z makaronem, natka pietruszki, </w:t>
            </w:r>
          </w:p>
          <w:p>
            <w:pPr>
              <w:pStyle w:val="Normal"/>
              <w:rPr/>
            </w:pPr>
            <w:r>
              <w:rPr/>
              <w:t>ziemniaki, pierś z kurczaka duszona w sosie własnym, mini marchewka</w:t>
            </w:r>
          </w:p>
          <w:p>
            <w:pPr>
              <w:pStyle w:val="Normal"/>
              <w:rPr/>
            </w:pPr>
            <w:r>
              <w:rPr/>
              <w:t>duszona na maśle z cynamonem, owoc, kompot-638,91 kcal. A/1,3,7,9,10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malinowy koktajl - mleczny/wyrób własny/, ciastko owsiane-224,85 kcal. A/1,3,7/</w:t>
            </w:r>
          </w:p>
        </w:tc>
      </w:tr>
      <w:tr>
        <w:trPr>
          <w:trHeight w:val="220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pieczywo pszenne, wieloziarniste z masłem, wegański krem kakaowy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kawa zbożowa z mleki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jabłka, woda z sokiem malinowym-524,96 kcal. A/1,3,4,7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zupa jarzynowa na wywarze mięsnym z makaronem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iemniaczki pieczone, paluszki rybne, surówka z kapusty pekińskiej, kukurydzy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i czosnku, gruszki, kompot wieloowocowy-607,97 kcal. A/1,3,4,7,9,10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ciasto kakaowe z cukrem pudrem, herbatka żurawinowa-189,34 kcal. A/1,3,7/</w:t>
            </w:r>
          </w:p>
        </w:tc>
      </w:tr>
    </w:tbl>
    <w:p>
      <w:pPr>
        <w:pStyle w:val="Normal"/>
        <w:widowControl w:val="false"/>
        <w:autoSpaceDE w:val="false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*woda mineralna wg potrzeb </w:t>
        <w:tab/>
        <w:tab/>
        <w:tab/>
        <w:tab/>
        <w:tab/>
        <w:t>*intendent zastrzega sobie prawo do zmian</w:t>
      </w:r>
    </w:p>
    <w:p>
      <w:pPr>
        <w:pStyle w:val="Normal"/>
        <w:widowControl w:val="false"/>
        <w:autoSpaceDE w:val="false"/>
        <w:ind w:left="-1080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080" w:right="-1008" w:firstLine="1080"/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Cs/>
          <w:iCs/>
          <w:sz w:val="22"/>
          <w:szCs w:val="22"/>
        </w:rPr>
        <w:t>……….…………………..</w:t>
      </w:r>
    </w:p>
    <w:p>
      <w:pPr>
        <w:pStyle w:val="Normal"/>
        <w:widowControl w:val="false"/>
        <w:autoSpaceDE w:val="false"/>
        <w:ind w:left="-1080" w:right="-1008" w:firstLine="10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(podpis intendenta)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5:00Z</dcterms:created>
  <dc:creator>miluś</dc:creator>
  <dc:description/>
  <cp:keywords/>
  <dc:language>en-US</dc:language>
  <cp:lastModifiedBy>user</cp:lastModifiedBy>
  <cp:lastPrinted>2022-09-28T08:14:00Z</cp:lastPrinted>
  <dcterms:modified xsi:type="dcterms:W3CDTF">2025-05-29T12:09:00Z</dcterms:modified>
  <cp:revision>34</cp:revision>
  <dc:subject/>
  <dc:title>JADŁOSPIS</dc:title>
</cp:coreProperties>
</file>