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1260" w:right="-11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DŁOSPI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IX   -   5.IX  2025 r.</w:t>
      </w:r>
    </w:p>
    <w:p>
      <w:pPr>
        <w:pStyle w:val="Normal"/>
        <w:widowControl w:val="false"/>
        <w:autoSpaceDE w:val="false"/>
        <w:ind w:left="-1080" w:right="-10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A/1,3,7/</w:t>
      </w:r>
    </w:p>
    <w:tbl>
      <w:tblPr>
        <w:tblW w:w="10369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19"/>
      </w:tblGrid>
      <w:tr>
        <w:trPr>
          <w:trHeight w:val="2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ONIEDZIAŁ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samodzielne kanapeczki: chleb pszenny i wieloziarnisty z masłem, szynka z indyk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akąska serowa, sałata zielona, pomidor, ogórek zielony, kakao z mleki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jabłka, woda mineralna- 596,45 kcal. A/1,3,7,6,9 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-zupa grochowa na wywarze mięsno-jarzynowym z kiełbasą i ziemniakami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naleśniki z serkiem waniliowym polane syropem klonow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owoc, kompot -550,23 kcal. A/1,3,7,6,9,10,12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owoce na talerzu /winogrona, brzoskwinia, jabłko/ wafel andrutowy, herbata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z cytryną-184,25 kcal. A/1,3,7/</w:t>
            </w:r>
          </w:p>
        </w:tc>
      </w:tr>
      <w:tr>
        <w:trPr>
          <w:trHeight w:val="222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TOR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rogal z masłem i miodem pszczeli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zupa mleczna z płatkami kukurydzianymi Corn flaces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jabłka, woda mineralna – 505,30 kcal. A/1,3,7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zupa pomidorowa na wywarze mięsnym z makaronem, natka pietruszki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iemniaki, filet z kurczaka w cieście naleśnikowym, mizeria ze śmietaną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winogrona, kompot owocowy – 618,34 kcal. A/1,3,7,9,10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koktajl malinowo-mleczny /wyrób własny/, rurka waflowa-224,85 kcal. A/1,3,7/</w:t>
            </w:r>
          </w:p>
        </w:tc>
      </w:tr>
      <w:tr>
        <w:trPr>
          <w:trHeight w:val="2211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kanapki z masłem, wędlina drobiowa, ogórek zielony, pomidor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kakao z mleki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sok jabłkowy 100% -524,65 kcal. A/1,3,7,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krupnik z kaszą jęczmienną na wywarze mięsno-jarzynowym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spaghetti z mięsem mielonym w sosie pomidorowym posypane serem żółty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ruszka, kompot wieloowocowy -676,67 kcal. A/1,3,6,7,9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1/2 banana, ciastko kukurydziane, herbatka owocowa-224,85 kcal. A/1,3,7/</w:t>
            </w:r>
          </w:p>
        </w:tc>
      </w:tr>
      <w:tr>
        <w:trPr>
          <w:trHeight w:val="22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ZWAR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mleczna z płatkami śniadaniowymi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pieczywo mieszane z masłem, pasta jajeczna ze szczypiorki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marchewka, woda mineralna-563,24 kcal. A/1,3,7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ziemniaczana na wywarze mięsno- jarzynowym, zielenina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gulasz wieprzowy z kaszą jęczmienną, ogórek kiszony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>jabłka, kompot-664,70 kcal. A/1,9,10,12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budyń polany syropem malinowym, ciasteczko owsiane-149,04 kcal. A/1,3,7/</w:t>
            </w:r>
          </w:p>
        </w:tc>
      </w:tr>
      <w:tr>
        <w:trPr>
          <w:trHeight w:val="220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 pieczywo pszenne i graham z masłem, pasta z tuńczyka z cebulką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 xml:space="preserve"> </w:t>
            </w:r>
            <w:r>
              <w:rPr/>
              <w:t xml:space="preserve">kawa zbożowa z mlekiem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jabłka, woda mineralna-524,96  kcal. A/1,3,4,7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zupa jarzynowa na wywarze mięsnym z makaronem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iemniaki, paluszki rybne w panierce, surówka z marchewki i brzoskwini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z pestkami dyni, gruszka, kompot- 622,21 kcal. A/1,3,7,4,9,10/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08" w:hanging="0"/>
              <w:rPr/>
            </w:pPr>
            <w:r>
              <w:rPr/>
              <w:t>-ciasto czekoladowe /wypiek własny/, herbata owocowa -251,17 kcal. A/1,3,7/</w:t>
            </w:r>
          </w:p>
        </w:tc>
      </w:tr>
    </w:tbl>
    <w:p>
      <w:pPr>
        <w:pStyle w:val="Normal"/>
        <w:widowControl w:val="false"/>
        <w:autoSpaceDE w:val="false"/>
        <w:ind w:right="-1008" w:hanging="0"/>
        <w:rPr/>
      </w:pPr>
      <w:r>
        <w:rPr/>
        <w:t xml:space="preserve">        </w:t>
      </w:r>
      <w:r>
        <w:rPr>
          <w:sz w:val="22"/>
          <w:szCs w:val="22"/>
        </w:rPr>
        <w:t>*woda mineralna wg potrzeb dzieci                                     *intendent zastrzega sobie prawo do zmian</w:t>
      </w:r>
    </w:p>
    <w:p>
      <w:pPr>
        <w:pStyle w:val="Normal"/>
        <w:widowControl w:val="false"/>
        <w:autoSpaceDE w:val="false"/>
        <w:ind w:left="-108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080" w:right="-1008" w:firstLine="1080"/>
        <w:rPr/>
      </w:pPr>
      <w:r>
        <w:rPr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bCs/>
          <w:iCs/>
          <w:sz w:val="20"/>
          <w:szCs w:val="20"/>
        </w:rPr>
        <w:t>……….…………………..</w:t>
      </w:r>
    </w:p>
    <w:p>
      <w:pPr>
        <w:pStyle w:val="Normal"/>
        <w:widowControl w:val="false"/>
        <w:autoSpaceDE w:val="false"/>
        <w:ind w:left="-1080" w:right="-1008" w:firstLine="10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>(podpis intendenta)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2:00Z</dcterms:created>
  <dc:creator>miluś</dc:creator>
  <dc:description/>
  <cp:keywords/>
  <dc:language>en-US</dc:language>
  <cp:lastModifiedBy>user</cp:lastModifiedBy>
  <cp:lastPrinted>2022-02-09T07:51:00Z</cp:lastPrinted>
  <dcterms:modified xsi:type="dcterms:W3CDTF">2025-08-18T09:45:00Z</dcterms:modified>
  <cp:revision>28</cp:revision>
  <dc:subject/>
  <dc:title>JADŁOSPIS</dc:title>
</cp:coreProperties>
</file>