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1260" w:right="-118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ADŁOSPIS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VI    -    6.VI   2025  r.</w:t>
      </w:r>
    </w:p>
    <w:p>
      <w:pPr>
        <w:pStyle w:val="Normal"/>
        <w:widowControl w:val="false"/>
        <w:autoSpaceDE w:val="false"/>
        <w:ind w:left="-1080" w:right="-10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tbl>
      <w:tblPr>
        <w:tblW w:w="10409" w:type="dxa"/>
        <w:jc w:val="left"/>
        <w:tblInd w:w="-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359"/>
      </w:tblGrid>
      <w:tr>
        <w:trPr>
          <w:trHeight w:val="22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ONIEDZIAŁEK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IAD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zupa fasolowa z mięsem, kiełbasą i ziemniakami, zielenina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pierogi z serem białym polane masłem z cynamonem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kompot z truskawek, rabarbaru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Dzieci 7-15 lat: 729,8 kcal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WTOREK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AD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zupa ziemniaczana na wywarze mięsno- jarzynowym, zielenina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gulasz wieprzowy z kaszą jęczmienną, ogórek kiszony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kompot z truskawek i rabarbaru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Dzieci 7-15 lat: 871,41 kcal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ŚRODA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AD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krupnik z kaszy jęczmiennej na wywarze mięsnym z  ziemniakami, zielenina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gołąbki z mięsem wieprzowym w białej kapuście z sosem pomidorowym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kompot wieloowocowy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Dzieci 7-15 lat: 860,49 kcal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ZWARTEK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AD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 rosół drobiowo-wołowy z makaronem, natka pietruszki,</w:t>
            </w:r>
          </w:p>
          <w:p>
            <w:pPr>
              <w:pStyle w:val="Normal"/>
              <w:rPr/>
            </w:pPr>
            <w:r>
              <w:rPr/>
              <w:t>ziemniaki, pierś z kurczaka duszona w sosie własnym, mini marchewka</w:t>
            </w:r>
          </w:p>
          <w:p>
            <w:pPr>
              <w:pStyle w:val="Normal"/>
              <w:rPr/>
            </w:pPr>
            <w:r>
              <w:rPr/>
              <w:t>duszona na maśle z cynamonem,</w:t>
            </w:r>
          </w:p>
          <w:p>
            <w:pPr>
              <w:pStyle w:val="Normal"/>
              <w:rPr/>
            </w:pPr>
            <w:r>
              <w:rPr/>
              <w:t>kompot wieloowocowy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Dzieci 7-15 lat: 939,95 kcal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IĄTEK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AD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zupa jarzynowa na wywarze mięsnym z makaronem, zielenina, ziemniaki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ziemniaki pieczone, paluszki rybne w panierce, surówka z kapusty pekińskiej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kukurydzy i czosnku w sosie jogurtowym, kompot wieloowocowy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 xml:space="preserve"> </w:t>
            </w:r>
            <w:r>
              <w:rPr/>
              <w:t>Dzieci 7-12 lat: 905,46 kcal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3540" w:right="-10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*intendent zastrzega sobie prawo do zmian</w:t>
      </w:r>
    </w:p>
    <w:p>
      <w:pPr>
        <w:pStyle w:val="Normal"/>
        <w:widowControl w:val="false"/>
        <w:autoSpaceDE w:val="false"/>
        <w:ind w:left="-1080"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080" w:right="-1008" w:firstLine="1080"/>
        <w:rPr/>
      </w:pPr>
      <w:r>
        <w:rPr>
          <w:b/>
          <w:bCs/>
          <w:iCs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bCs/>
          <w:iCs/>
          <w:sz w:val="20"/>
          <w:szCs w:val="20"/>
        </w:rPr>
        <w:t>……….…………………..</w:t>
      </w:r>
    </w:p>
    <w:p>
      <w:pPr>
        <w:pStyle w:val="Normal"/>
        <w:widowControl w:val="false"/>
        <w:autoSpaceDE w:val="false"/>
        <w:ind w:left="-1080" w:right="-1008" w:firstLine="10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>(podpis intendenta)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0:00Z</dcterms:created>
  <dc:creator>miluś</dc:creator>
  <dc:description/>
  <cp:keywords/>
  <dc:language>en-US</dc:language>
  <cp:lastModifiedBy>user</cp:lastModifiedBy>
  <cp:lastPrinted>2017-09-05T12:07:00Z</cp:lastPrinted>
  <dcterms:modified xsi:type="dcterms:W3CDTF">2025-05-22T10:12:00Z</dcterms:modified>
  <cp:revision>19</cp:revision>
  <dc:subject/>
  <dc:title>JADŁOSPIS</dc:title>
</cp:coreProperties>
</file>