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-1260" w:right="-118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ADŁOSPIS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6.V   -   30.V   2025 r.</w:t>
      </w:r>
    </w:p>
    <w:p>
      <w:pPr>
        <w:pStyle w:val="Normal"/>
        <w:widowControl w:val="false"/>
        <w:autoSpaceDE w:val="false"/>
        <w:ind w:left="-1080" w:right="-10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tbl>
      <w:tblPr>
        <w:tblW w:w="10409" w:type="dxa"/>
        <w:jc w:val="left"/>
        <w:tblInd w:w="-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359"/>
      </w:tblGrid>
      <w:tr>
        <w:trPr>
          <w:trHeight w:val="222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right="-7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PONIEDZIAŁEK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IAD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 xml:space="preserve">- kwaśnica  na wywarze jarzynowym z ziemniakami, zielenina,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 xml:space="preserve">placuszki bananowo - jogurtowe polane gorzką czekoladą,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 xml:space="preserve"> </w:t>
            </w:r>
            <w:r>
              <w:rPr/>
              <w:t>kompot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Dzieci 7-12 lat: 920,26 kcal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WTOREK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AD</w:t>
            </w:r>
          </w:p>
        </w:tc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-barszcz biały z kiełbasą i ziemniakami, zielenina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makaron z filetem drobiowym z sosem serowym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warzywa na parze /kalafior, marchew mini, brokuł/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 xml:space="preserve"> </w:t>
            </w:r>
            <w:r>
              <w:rPr/>
              <w:t>kompot z jabłek i wiśni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Dzieci 7-15 lat: 983,86 kcal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ŚRODA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AD</w:t>
            </w:r>
          </w:p>
        </w:tc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-krupnik z kaszą jaglaną i ziemniakami, natka pietruszki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 xml:space="preserve">mini pizzerinki z szynką, pieczarkami, papryką czerwoną, ketchup,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kompot wiśniowo-porzeczkowy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Dzieci 7-12 lat: 782,25  kcal</w:t>
            </w:r>
          </w:p>
        </w:tc>
      </w:tr>
      <w:tr>
        <w:trPr>
          <w:trHeight w:val="223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CZWARTEK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AD</w:t>
            </w:r>
          </w:p>
        </w:tc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-krem brokułowy z groszkiem ptysiowym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ziemniaki, kotlet drobiowy panierowany, mizeria ze śmietaną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 xml:space="preserve"> </w:t>
            </w:r>
            <w:r>
              <w:rPr/>
              <w:t>kompot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Dzieci 7-15 lat: 846,29 kcal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</w:r>
          </w:p>
        </w:tc>
      </w:tr>
      <w:tr>
        <w:trPr>
          <w:trHeight w:val="2206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PIĄTEK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AD</w:t>
            </w:r>
          </w:p>
        </w:tc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- zupa pomidorowa na wywarze mięsno- jarzynowym z makaronem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pancakes amerykańskie z syropem klonowym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 xml:space="preserve">kompot wieloowocowy,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Dzieci 7-15 lat: 796,82 kcal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1008" w:hanging="0"/>
        <w:rPr/>
      </w:pPr>
      <w:r>
        <w:rPr/>
        <w:t xml:space="preserve">                                                                                    </w:t>
      </w:r>
      <w:r>
        <w:rPr>
          <w:sz w:val="22"/>
          <w:szCs w:val="22"/>
        </w:rPr>
        <w:t>*intendent zastrzega sobie prawo do zmian</w:t>
      </w:r>
    </w:p>
    <w:p>
      <w:pPr>
        <w:pStyle w:val="Normal"/>
        <w:widowControl w:val="false"/>
        <w:autoSpaceDE w:val="false"/>
        <w:ind w:left="-1080" w:right="-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080" w:right="-1008" w:firstLine="1080"/>
        <w:rPr/>
      </w:pPr>
      <w:r>
        <w:rPr>
          <w:b/>
          <w:bCs/>
          <w:iCs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bCs/>
          <w:iCs/>
          <w:sz w:val="20"/>
          <w:szCs w:val="20"/>
        </w:rPr>
        <w:t>……….…………………..</w:t>
      </w:r>
    </w:p>
    <w:p>
      <w:pPr>
        <w:pStyle w:val="Normal"/>
        <w:widowControl w:val="false"/>
        <w:autoSpaceDE w:val="false"/>
        <w:ind w:left="-1080" w:right="-1008" w:firstLine="108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ab/>
        <w:tab/>
        <w:tab/>
        <w:tab/>
        <w:tab/>
        <w:tab/>
        <w:tab/>
        <w:t>(podpis intendenta)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30:00Z</dcterms:created>
  <dc:creator>miluś</dc:creator>
  <dc:description/>
  <cp:keywords/>
  <dc:language>en-US</dc:language>
  <cp:lastModifiedBy>user</cp:lastModifiedBy>
  <cp:lastPrinted>2018-09-14T09:40:00Z</cp:lastPrinted>
  <dcterms:modified xsi:type="dcterms:W3CDTF">2025-05-21T08:51:00Z</dcterms:modified>
  <cp:revision>14</cp:revision>
  <dc:subject/>
  <dc:title>JADŁOSPIS</dc:title>
</cp:coreProperties>
</file>