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1260" w:right="-118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DŁOSPIS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IX   -   5.IX   2025  r.</w:t>
      </w:r>
    </w:p>
    <w:p>
      <w:pPr>
        <w:pStyle w:val="Normal"/>
        <w:widowControl w:val="false"/>
        <w:autoSpaceDE w:val="false"/>
        <w:ind w:left="-1080" w:right="-10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tbl>
      <w:tblPr>
        <w:tblW w:w="10409" w:type="dxa"/>
        <w:jc w:val="left"/>
        <w:tblInd w:w="-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59"/>
      </w:tblGrid>
      <w:tr>
        <w:trPr>
          <w:trHeight w:val="2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ONIEDZIAŁ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IAD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TOR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 krupnik z kaszą jęczmienną na wywarze mięsno-jarzynowym, zielona pietruszka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spaghetti z mięsem mielonym w sosie pomidorowym posypane serem żółty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kompot wieloowocowy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Dzieci 7-15 lat: 829,30 kcal</w:t>
            </w:r>
          </w:p>
        </w:tc>
      </w:tr>
      <w:tr>
        <w:trPr>
          <w:trHeight w:val="223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ZWART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zupa ziemniaczana na wywarze mięsno- jarzynowym, zielenina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gulasz wieprzowy z kaszą jęczmienną, ogórek kiszony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kompot z truskawek i rabarbaru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Dzieci 7-15 lat: 871,41 kcal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zupa jarzynowa na wywarze mięsnym z makarone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ziemniaki, paluszki rybne w panierce, surówka z marchewki i brzoskwini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z pestkami dyni, kompot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Dzieci 7-15 lat: 895,48 kcal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1008" w:hanging="0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*intendent zastrzega sobie prawo do zmian</w:t>
      </w:r>
    </w:p>
    <w:p>
      <w:pPr>
        <w:pStyle w:val="Normal"/>
        <w:widowControl w:val="false"/>
        <w:autoSpaceDE w:val="false"/>
        <w:ind w:left="-1080"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080" w:right="-1008" w:firstLine="1080"/>
        <w:rPr/>
      </w:pPr>
      <w:r>
        <w:rPr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bCs/>
          <w:iCs/>
          <w:sz w:val="20"/>
          <w:szCs w:val="20"/>
        </w:rPr>
        <w:t>……….…………………..</w:t>
      </w:r>
    </w:p>
    <w:p>
      <w:pPr>
        <w:pStyle w:val="Normal"/>
        <w:widowControl w:val="false"/>
        <w:autoSpaceDE w:val="false"/>
        <w:ind w:left="-1080" w:right="-1008" w:firstLine="10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>(podpis intendenta)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2:00Z</dcterms:created>
  <dc:creator>miluś</dc:creator>
  <dc:description/>
  <cp:keywords/>
  <dc:language>en-US</dc:language>
  <cp:lastModifiedBy>user</cp:lastModifiedBy>
  <cp:lastPrinted>2019-09-25T08:05:00Z</cp:lastPrinted>
  <dcterms:modified xsi:type="dcterms:W3CDTF">2025-08-18T09:46:00Z</dcterms:modified>
  <cp:revision>14</cp:revision>
  <dc:subject/>
  <dc:title>JADŁOSPIS</dc:title>
</cp:coreProperties>
</file>